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6819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5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, у районі будинку          № 12, що на вулиці Будівель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ОСББ «233 Нетішин», зареєстрованого у виконавчому комітеті Нетішинської міської ради 24 липня 2020 року за                                               № 33/2877-01-19/2020, виконавчий комітет Нетішинської міської ради                             в и р і ш и в: </w:t>
      </w:r>
    </w:p>
    <w:p>
      <w:pPr>
        <w:pStyle w:val="Normal"/>
        <w:ind w:right="-1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будинку № 12, що на вулиці Будівельників, відповідно до акта обстеження зелених насаджень від 07 серпня 2020 року № 29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ББ «233 Нетішин»: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ристати видалені зелені насадження для власних потреб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0-09-25T15:21:00Z</cp:lastPrinted>
  <dcterms:modified xsi:type="dcterms:W3CDTF">2020-09-25T12:21:00Z</dcterms:modified>
  <cp:revision>14</cp:revision>
  <dc:subject/>
  <dc:title/>
</cp:coreProperties>
</file>